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 Куркентский детский сад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ложения о порядке подготовки и организации проведения самообследования  МКДОУ « Куркентский детский сад», во исполнение приказа по детскому саду от 09.04.2018 г. № 28, комиссией в составе – председателя   Магомедовой М.В. заведующей МКДОУ, старшего воспитателя,   членов комиссии: завхоз Шайдаев Э.Ш  медсестры Ибремовой  С.З., в период с  09 апреля по 16 апреля 2018 года проведено самообследование деятельности МКДОУ « Курентский  детский сад» з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 дошкольное образовательное учреждение «  Куркентский детский сад» Сулейман-Стальского  района 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и факт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368768 , Республика Дагестан,Сулейман-Стальский район с.Курк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928-218-78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ь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Сулейман-Стальского район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равовая форма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ниципальное казённое учреж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https://dag-kurke.tvoysadik.ru/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образовательного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дующая Качаева Амсият Нурме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хоз – Шайдаев Эмир Шайдабек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пособленное  одноэтажн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о стоящее здание детского сада, предназначено для осуществления воспитательно – образовательного процесса. Детский сад был открыт в 1976 году. На территории ДОУ имеются хозяйственная зона, игровые площадки для прогулок, 2 теневых навесов, спортивная площад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х – 2 групп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7-2018 учебном году в учреждении функционировало 2 групп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ая групп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КДОУ</w:t>
      </w:r>
      <w:r>
        <w:rPr>
          <w:rFonts w:cs="Times New Roman" w:ascii="Times New Roman" w:hAnsi="Times New Roman"/>
          <w:sz w:val="28"/>
          <w:szCs w:val="28"/>
        </w:rPr>
        <w:t>: рабочая неделя – 5 дней, с понедельника по пятницу; 2 групп – 10,5 часов, с 7.30 до 17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количество мест в детском саду – 45, фактически детский сад посещают 55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Информация о правоустанавливающих документ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на осуществление  образовательной деятельности  05 Л 01 №0002187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ЕГРЮЛ серия 05 № 002594928 от 29.08.201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  серия 05 №00271829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- утвержден в новой редакции постановлением администрации муниципального  района Сулейман-Стальский район №347  от 26 сентября 2011 года в качестве юридического лица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 на землю  №05-05/027-05/313/001/2016-5372/2, здание - №05-05-27/001/2013-6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анитарно-эпидемиологического заключения на образовательную деятельность – от 26.05.2011г. № 05.17.02.000.М.000006.05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нформация о МКДО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федеральных, региональных и муниципальных нормативно-правовых актов, регламентирующих работу МК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воспитан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дет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воспитан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на 2015-2018 г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разовательная программа дошкольного образования МКДОУ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ДОУ « Куркентский детский сад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у всех педагогов-специалист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НОД, режим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расписание НОД, режим дня на каждую групп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МК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новому учебному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нформация о документации МК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рудовые отно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трудовых книж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нижки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каждого работн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каждого работн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личному соста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гистрации приказов по личному соста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а с работни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х работ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утверждается ежегодно на текущего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инструктаж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о всем направле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Управление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ий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Содержание образовани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ОП ДОУ отражает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но-пространственная развивающая образовательная сред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 взаимодействия со взрослым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 взаимодействия с другими детьм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стема отношений ребенка к миру, к другим людям, к себе самому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У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Default1"/>
        <w:widowControl w:val="false"/>
        <w:ind w:firstLine="539"/>
        <w:jc w:val="both"/>
        <w:rPr/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 для успешной готовности к школе,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. Она учитывает достижения в области отечественной педагогической и психологической науки, вобравшей в себя мировой опыт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представлены выбранные парциальные программы, методики, формы организации образовательной работы, направленные на развитие детей в нескольких образовательных областях, видах деятельности и культурных практиках,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ной части ООП ДОУ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У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Характеристика образовательного процесса и его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в работе детского сада являются следующие на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валифицированная коррекция недостатков в физическом и психическом развитии детей с нарушениями в развития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вательно-речевое развитие до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дошкольном образовательном учреждении определяется ООП   с учетом особенностей психофизического развития и возможностей воспитанников МК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е направлени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ррекция нарушений речи», авторы Т.Б.Филичева, Г.В.Чиркина, Т.В.Туманова, С.А.Миронова, А.В.Лагутина; 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екция нарушений речи» (сборник программ дошкольных образовательных учреждений компенсирующего вида для детей с нарушениями речи),авторы Миронова С.А, Чиркина Г. В, Филичева Т.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Уровень кадрового обеспечен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ов учреждения – 25 человек. Из них заведующая д/с – 1,  воспитатели – 4, музыкальный руководитель – 1, инструктор   по физическому воспитанию – 1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41"/>
        <w:gridCol w:w="3063"/>
      </w:tblGrid>
      <w:tr>
        <w:trPr>
          <w:trHeight w:val="40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>
          <w:trHeight w:val="38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валификационный уровен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6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1260"/>
        <w:gridCol w:w="2160"/>
      </w:tblGrid>
      <w:tr>
        <w:trPr>
          <w:trHeight w:val="7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 имеют кат.</w:t>
            </w:r>
          </w:p>
        </w:tc>
      </w:tr>
      <w:tr>
        <w:trPr>
          <w:trHeight w:val="3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283" w:firstLine="2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етодическая работ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Методическая работа в системе управления МКДОУ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Методическая работа с кадрами носит личностно – ориентированный характер. Старший воспитатель на основе профессионализма,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нуждающиеся в методической поддержке;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 само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ам в поисках эффективных методов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Медицин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ым показателем результатов работы   учреждения является здоровье детей. Медицинское обслуживание МКДОУ осуществляется детской поликлиникой с Куркент медсестрой  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детском саду уделяется закаливанию. Основные методы закаливания: воздушные ванны, полоскание горла, пальчиковая гимнастик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осещ</w:t>
      </w:r>
      <w:r>
        <w:rPr/>
        <w:t>аемост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709"/>
        <w:gridCol w:w="2116"/>
      </w:tblGrid>
      <w:tr>
        <w:trPr>
          <w:trHeight w:val="37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</w:tr>
      <w:tr>
        <w:trPr>
          <w:trHeight w:val="23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посещаемость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4</w:t>
            </w:r>
          </w:p>
        </w:tc>
      </w:tr>
      <w:tr>
        <w:trPr>
          <w:trHeight w:val="18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соотношен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. Организация питания детей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в детском саду организовано в соответствии с 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еню в детском саду организовано 3 –разовый прием пищ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тра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дник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Вариативные фор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35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унк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родител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Проблемный анализ состояния образовательного процесса</w:t>
      </w:r>
    </w:p>
    <w:p>
      <w:pPr>
        <w:pStyle w:val="Normal"/>
        <w:spacing w:lineRule="auto" w:line="240" w:before="0" w:after="0"/>
        <w:ind w:left="-30" w:firstLine="3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уг, оказываемых в ДОУ, находится на достаточно хорошем уровне, о чем свидетельствуют  отзывы родителей воспитанников   (по итогам анкетирова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 регламентируется основной образовательной программой Муниципального казенного дошкольного образовательного учреждения   в соответствии с ФГОС ДО и с учетом Примерной образовате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  в дифференцируется, объединено в направления в соответствии с ФГОС  ДО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;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 - эстетическое и   реализуется в различных формах  организации педагогическ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в рамках первой модели - совместной деятельности  взрослого и детей – осуществляется  как в виде  непосредственно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«Физическое развитие»</w:t>
      </w:r>
    </w:p>
    <w:p>
      <w:pPr>
        <w:pStyle w:val="TextBodyIndent"/>
        <w:spacing w:before="0" w:after="0"/>
        <w:ind w:left="0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е состояние: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ОЖ, овладение его элемен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ежеквартально проводится анализ острой заболе</w:t>
        <w:softHyphen/>
        <w:t xml:space="preserve">ваемости с учетом групповой заболеваемо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cs="Times New Roman" w:ascii="Times New Roman" w:hAnsi="Times New Roman"/>
          <w:b/>
          <w:sz w:val="28"/>
          <w:szCs w:val="28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старшим воспита</w:t>
        <w:softHyphen/>
        <w:t>телем, заведующей 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 с учетом индивидуально-психолог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ошкольников потребности в здоровом образе жизни: обеспечение сбалансированного питания, профилакти</w:t>
        <w:softHyphen/>
        <w:t xml:space="preserve">ка вредных привычек, беседы о последствиях воздействия на организм вредных веществ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национального компонента с учетом дифференцирован</w:t>
        <w:softHyphen/>
        <w:t>ного подхода к мальчикам и девоч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ная работа по физическо</w:t>
        <w:softHyphen/>
        <w:t>му воспитанию в ДОУ включает в себя разнообразные формы проведения ежедневной утренней гим</w:t>
        <w:softHyphen/>
        <w:t>настики, традиционные физкультурные занятия, физкультурные занятия с включением компонента корри</w:t>
        <w:softHyphen/>
        <w:t>гирующих упражнений с целью лечения нарушений осанки, сколи</w:t>
        <w:softHyphen/>
        <w:t>оза, физкультурные досуги и праздники, совместные физкультур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на свежем воздухе (ППДА), спортивные праздники, развлече</w:t>
        <w:softHyphen/>
        <w:t>ния помогают решению задачи оздоровления детей.</w:t>
      </w:r>
    </w:p>
    <w:p>
      <w:pPr>
        <w:pStyle w:val="TextBodyIndent"/>
        <w:spacing w:before="0" w:after="0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TextBodyIndent"/>
        <w:spacing w:before="0" w:after="0"/>
        <w:ind w:left="142" w:firstLine="398"/>
        <w:jc w:val="both"/>
        <w:rPr/>
      </w:pPr>
      <w:r>
        <w:rPr>
          <w:sz w:val="28"/>
          <w:szCs w:val="28"/>
        </w:rPr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 и утвержденного в образовательной программе перечня закаливающи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ш взгляд, такое понимание познавательного развития   дошкольников предполагает рассматривать его как процесс постепенного перехода от одной стадии развития познавательной деятельности к друг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предметным окру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социальным ми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ление с миром приро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ОУ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ю решения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ение экспериментирования в работе ДОО;</w:t>
      </w:r>
    </w:p>
    <w:p>
      <w:pPr>
        <w:pStyle w:val="Style16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нообразных форм работы с детьми происходит познавательное развитие детей дошкольного возраста, как целенаправленный процесс раскрытия в ребенке познавательных возможностей, обнаружение их в себе с целью познания окружающего мира и активного участия в нем, как эволюционный процесс перехода от любопытства к любознательности до познавательного интереса и познавательной активности, осуществляемый под непосредственным участием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«Речев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по развитию связной речи осуществляются посредством организации разных видов деятельности. Основные формы – это беседы в образовательных моментах, ситуативный разговор, межличностные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моментах используются 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и обсуждение мультфильмов, видеофильмов, телепере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ы драматизации, кукольный театр, пальчиковый театр, что направлено на развитие диалогической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м взаимодействии с родителями, в целях повышения речевого развития ребенка, организуются выставки, конкурсы литературно-художественного творчества на различную тема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 ведется квалифицированная работа по коррекции речевых наруш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  функционируют  1 логопедическая группа для детей с фонетико-фонематическим недоразвитием речи, и 2 логопедические группы с тяжелыми нарушениями речи (заика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– решаются коррекционные образовательные  и воспитательные задачи. Эффективность работы достигается благодаря совместным усилиям всех специалистов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98" w:hanging="0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 «Социально-коммуникативное развит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детей  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 – коммуникативное развитие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, развитие общения, нравственное воспит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в семье и сообщес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, самостоятельность, трудовое воспит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безопасност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ситуации по разделу «Художественно-эстетическое развит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приобщение к искусств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изобраз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конструктивно-модельная деятель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музыка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жимные мо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местная деятельность педагога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ая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ая деятельность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 направление предполагает  развитие следующих компон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ые качества, формируемые в нравственных категориях добра и люб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в этом направлении  в группах созданы условия для развития художественного творчества дошкольников, как на занятиях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руководители ДОУ обеспечиваю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. Имеется музыкальный зал, 2 музыкальных руководителя, собран необходимый материал для развития у детей представления о различных жанрах и  видах искусства; знакомства с композиторами, инстр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азвивающей предметно-пространственной  среды, материально – технической базы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е состояни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звивающая среда в ДОУ 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едином стил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едметная развивающая среда в группе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 и свободную самостоятельную деятельность самих детей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располагаются различные уголки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ах имеются яркие и эстетичные пособия. Все эти пособия способствуют интеллектуальному развитию детей и находятся в доступном для дет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группах  создана предметно-пространственная среда в соответствии с ФГОС Д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 объектовая станция системы пожарного мониторинга,  средствами  тревож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 Анализ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е состоя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, так как семья является самым главным и лучшим педагогическим учрежд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6. Финансовое обеспеч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Дагестан и муниципального образования Сулейман-Стальский район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. Задачи, которые необходимо реализовать в перспекти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должать работу  по реализации ФГОС  в образовательном процессе 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учить запрос родителей на воспитание и развитие ребёнка в современных условиях, разработать и внедрить систему мероприятий с семьёй с целью обеспечения  полноценного  развития  ребёнка.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вышать профессиональный уровень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вать материально- техническую базу, совершенствовать дизайн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ать развивать социальное партнёрство с учреждениями СОШ, культуры,здрав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ведующая МКДОУ  «Куркентский детский сад»____________________Качаева А.Н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+mn-ea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7:00Z</dcterms:created>
  <dc:creator>Ангелина</dc:creator>
  <dc:description/>
  <cp:keywords/>
  <dc:language>en-US</dc:language>
  <cp:lastModifiedBy>999</cp:lastModifiedBy>
  <cp:lastPrinted>2018-04-01T15:55:00Z</cp:lastPrinted>
  <dcterms:modified xsi:type="dcterms:W3CDTF">2018-07-17T13:18:00Z</dcterms:modified>
  <cp:revision>3</cp:revision>
  <dc:subject/>
  <dc:title>Отчет о результатах самообследования</dc:title>
</cp:coreProperties>
</file>