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зачисленные в МКДОУ «Куркентский детский сад» в 2018году</w:t>
      </w:r>
    </w:p>
    <w:tbl>
      <w:tblPr>
        <w:tblW w:w="108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2559"/>
        <w:gridCol w:w="5357"/>
        <w:gridCol w:w="1998"/>
      </w:tblGrid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оступления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.О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риказа</w:t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5.2018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кберов Амир Артурович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5.2018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йдумова Замина Фаридовна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5.2018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йдумова Зарина Фаридовн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5.2018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габова Зумрият Назимовна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5.2018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храгимова Самира Мурсаловн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5.2018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маилов Кемран Рагимович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5.2018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храгимов Мутагир Мурсалович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5.2018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керимов Идрис Эльнарович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5.2018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седулаев Раул Махмудович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5.2018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деров Зиятхан Жамидинович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5.2018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хжамалов Умар  Вадимович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7.2018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разаков Ренат Эльдарович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6.2018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амерзоев Умар Алибекович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7.2018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кулиева Амина  Расуловн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7.2018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габов Хабиб Казимагомедович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7.2018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рхатов Абдурахман Хабибулаевич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7.2018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зекеримова Мальвина Вадимовн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7.2018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рсеноваМарьям Эльдаровн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7.2018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лагимова Саида Самедовн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7.2018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зебалаев Разахан Кудратович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7.2018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габов Вагаб Казимагомедович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7.2018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мсудинова Севиля Руслановн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7.2018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баналиева Гюльрейхан Рамильевн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7.2018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талибов Мурад  Магомедович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6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3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06:00Z</dcterms:created>
  <dc:creator>New135-002</dc:creator>
  <dc:description/>
  <cp:keywords/>
  <dc:language>en-US</dc:language>
  <cp:lastModifiedBy>User</cp:lastModifiedBy>
  <dcterms:modified xsi:type="dcterms:W3CDTF">2019-03-19T07:47:00Z</dcterms:modified>
  <cp:revision>2</cp:revision>
  <dc:subject/>
  <dc:title>Дети зачисленные в МКДОУ «Куркентский детский сад» в 20178году</dc:title>
</cp:coreProperties>
</file>