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ьшиховская средняя общеобразовательная школа Буинског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                                 Директор МБОУ «Альшиховская СОШ»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/Юнусова Л.А./                                   _____________/Киргизова М.В.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родительском комитете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общеобразовательного учреждения «Альшиховская средняя общеобразовательная школа Буинского муниципального района Республики Татарстан»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родительском собрании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  4 от  1 февраля 2018года.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ведено в действие приказо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а №  027  от 08.02. 2018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одительском комитете  МБОУ «Альшиховская СОШ»</w:t>
      </w:r>
    </w:p>
    <w:p>
      <w:pPr>
        <w:pStyle w:val="Normal"/>
        <w:spacing w:before="280" w:after="280"/>
        <w:ind w:left="-426" w:right="42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Данный локальный акт составлен на основании Федерального закона от 29.12.2012 г. «Об образовании в Российской Федерации» № 273-ФЗ, инструкций и нормативных документов Министерства образования и науки Российской Федерации, Устава школы, в целях вовлечения родителей к участию в управлении школой  и воспитанием детей.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г. «Об образовании в Российской Федерации» № 273-ФЗ, и Уставом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1.4. В состав родительского комитета входит директор школы, координирующий его деятельность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соблюдения учащимися Устава школы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работы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: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классных родительских комитет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вует в подготовке школы к новому учебному году. 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вует в обсуждении локальных актов школы. 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ует с органами школьного самоуправления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членов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олучать информацию от администрации школы, органов самоуправл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обсуждении локальных актов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) Члены комитета избираются ежегодно на классных родительских собраниях в начале учебного года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9. Свою деятельность члены родительского комитета осуществляют на безвозмездной основе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хранятся в канцелярии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лан работы общешкольного родительского комитета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5"/>
        <w:gridCol w:w="742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вгуст – сент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работы общешкольного родительского комитета; обсуждение необходимой школе помощи, которую могут оказать родител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ыборы актива общешкольного родительского комитета, распределение обязанност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лассов и школы по подготовке к новому учебному году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. Утверждение новых списков учащихся на льготное питание.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шнего вида учащих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Родительских рейдов» с проверкой санитарного состояния школы, внешнего вида учащихся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авонарушениях, их профилактик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полугодие)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первое полугодие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нятости учащихся школы в кружках и спортивных секциях, учреждениях дополнительного образовани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Дня защитника Отечества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общешкольного субботника по уборке территор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иков учащихс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юри конкурса на лучший класс школы (подведение итогов за год)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праздника Последнего звонка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нь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юль – август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одительских комитетов класс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и проведения выпускного вечера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течение учебного года</w:t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еблагополучных семей, семей, состоящих на учете школьного Совета по профилактике 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для обучающихся по актуальным темам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для родителей обучающихся по актуальным т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родительского комитета МБОУ СОШ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03"/>
        <w:gridCol w:w="2365"/>
        <w:gridCol w:w="23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31:00Z</dcterms:created>
  <dc:creator>юзер</dc:creator>
  <dc:description/>
  <dc:language>en-US</dc:language>
  <cp:lastModifiedBy>Учитель ИВТ</cp:lastModifiedBy>
  <cp:lastPrinted>2013-11-20T16:02:00Z</cp:lastPrinted>
  <dcterms:modified xsi:type="dcterms:W3CDTF">2018-02-10T09:31:00Z</dcterms:modified>
  <cp:revision>2</cp:revision>
  <dc:subject/>
  <dc:title>Положение об общешкольном родительском комитете</dc:title>
</cp:coreProperties>
</file>