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61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 дошкольное образовательное учреждение   «Куркентский детский сад» 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2017год 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(указывается наименование должности руководителя юридического лица в соответствии с уставом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Качаева А.Н. 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_» _____________ 20_17__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_Муниципальное казенное дошкольное образовательное учреждение «Куркентский детский сад»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ДОУ «Куркентский детский сад»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/>
      </w:pPr>
      <w:r>
        <w:rPr>
          <w:sz w:val="28"/>
          <w:szCs w:val="28"/>
        </w:rPr>
        <w:t>РД Сулейман-Стальский район с.Куркент 368768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школьное образовательное учрежден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___1020501587743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_0529007046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/>
      </w:pPr>
      <w:r>
        <w:rPr>
          <w:sz w:val="28"/>
          <w:szCs w:val="28"/>
        </w:rPr>
        <w:t>______________03033251150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ПО _70488322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ВЭД ____80.10.1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АТО ____82247000003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ГУ _____49007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ФС ____14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ПФ ___72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Качаева Амсият  Нурметовн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      Управление образования  администрации МР «Сулейман- Стальский район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приказа о назначении  приказ №2 0т 16 января 2014г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администрации МР «Сулейман ---Стальский район»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____15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ая численность ___15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15_______________ (при наличии такого показ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15 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145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Статус организации    Действующ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Историческая справка:   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  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Здание МКДОУ « Куркентский детский сад» было построено в 1976 году . как конторское помещение для дирекции совхоза « Самурский « с. Куркент С.Стальского района.  Оно приспособлено для детской организации 1986году,  в часности для воспитания детей.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КДОУ «Куркентский детскийй сад» дошкольное образовательное учреждение ,детский сад  общеразвивающе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существление деятельности, предусмотренной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67310</wp:posOffset>
                </wp:positionV>
                <wp:extent cx="4048125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5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 деятельности, предусмотренный уста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й сад общеразвивающего в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65.5pt;mso-wrap-distance-left:9pt;mso-wrap-distance-right:9pt;mso-wrap-distance-top:0pt;mso-wrap-distance-bottom:0pt;margin-top:5.3pt;mso-position-vertical-relative:text;margin-left:71.3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5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 деятельности, предусмотренный уставом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сад общеразвивающего ви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 (ФГОС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старшую  группу 30, младшую группу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юджетная</w:t>
              <w:tab/>
              <w:t>Н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«От рождения до школы». Радуга . Региональный компонент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формация о контингенте обучающихся( заполняется в отношении дошкольных и образователь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38735</wp:posOffset>
                </wp:positionV>
                <wp:extent cx="3876675" cy="987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31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7.75pt;mso-wrap-distance-left:9pt;mso-wrap-distance-right:9pt;mso-wrap-distance-top:0pt;mso-wrap-distance-bottom:0pt;margin-top:3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31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мен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ind w:right="28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83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5"/>
        <w:gridCol w:w="1645"/>
        <w:gridCol w:w="1645"/>
        <w:gridCol w:w="1645"/>
        <w:gridCol w:w="1708"/>
        <w:gridCol w:w="1701"/>
        <w:gridCol w:w="2438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ентский детский с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Сулейман- Стальский район с.Куркент ул.Сад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 00 05:1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2 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приспособл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заведущий 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___Качаева А.Н.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с.Стальский район с.Курк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кв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:13:000005:1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детского са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48"/>
        <w:gridCol w:w="1720"/>
        <w:gridCol w:w="1237"/>
        <w:gridCol w:w="2958"/>
        <w:gridCol w:w="658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 собственной котельн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лючение по локальной сет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_нет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9:00Z</dcterms:created>
  <dc:creator>Толстикова</dc:creator>
  <dc:description/>
  <cp:keywords/>
  <dc:language>en-US</dc:language>
  <cp:lastModifiedBy>999</cp:lastModifiedBy>
  <cp:lastPrinted>2017-05-24T11:15:00Z</cp:lastPrinted>
  <dcterms:modified xsi:type="dcterms:W3CDTF">2017-05-24T08:18:00Z</dcterms:modified>
  <cp:revision>42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