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                                                        приказом заведующего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 от </w:t>
      </w:r>
      <w:r>
        <w:rPr>
          <w:rFonts w:cs="Times New Roman" w:ascii="Times New Roman" w:hAnsi="Times New Roman"/>
          <w:bCs/>
        </w:rPr>
        <w:t xml:space="preserve">09.01.2018 г  № </w:t>
      </w:r>
      <w:r>
        <w:rPr>
          <w:rFonts w:cs="Times New Roman" w:ascii="Times New Roman" w:hAnsi="Times New Roman"/>
          <w:bCs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МКДОУ«Куркентского детского сад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мнения Совета родителей                                         от  </w:t>
      </w:r>
      <w:r>
        <w:rPr>
          <w:rFonts w:cs="Times New Roman" w:ascii="Times New Roman" w:hAnsi="Times New Roman"/>
          <w:bCs/>
        </w:rPr>
        <w:t xml:space="preserve">10.01.2018 г  № </w:t>
      </w:r>
      <w:r>
        <w:rPr>
          <w:rFonts w:cs="Times New Roman" w:ascii="Times New Roman" w:hAnsi="Times New Roman"/>
          <w:bCs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илах приема обучающих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м казенным дошкольным образовательным учреждением  «Куркентский детский сад 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Курмкент ,Сулейман –Ст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положения </w:t>
      </w:r>
    </w:p>
    <w:p>
      <w:pPr>
        <w:pStyle w:val="TextBody"/>
        <w:rPr/>
      </w:pPr>
      <w:r>
        <w:rPr/>
        <w:t>1.1.Настоящее Положение разработано  в соответствии с Конституцией РФ, Гражданским кодексом РФ, Федеральным Законом  от 29.12.2012 г.№ 273-РФ «Об образовании в Российской Федерации», Постановлением Главного государственного санитарного врача РФ от 15.05.2013 г. № 26 «Об утверждении СанПиН</w:t>
      </w:r>
      <w:r>
        <w:rPr>
          <w:lang w:val="ru-RU"/>
        </w:rPr>
        <w:t xml:space="preserve"> </w:t>
      </w:r>
      <w:r>
        <w:rPr/>
        <w:t xml:space="preserve">2.4.1.3049-13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</w:t>
      </w:r>
      <w:r>
        <w:rPr>
          <w:lang w:val="ru-RU"/>
        </w:rPr>
        <w:t xml:space="preserve">детского сада </w:t>
      </w:r>
      <w:r>
        <w:rPr/>
        <w:t>№ 1.</w:t>
      </w:r>
    </w:p>
    <w:p>
      <w:pPr>
        <w:pStyle w:val="TextBody"/>
        <w:rPr/>
      </w:pPr>
      <w:r>
        <w:rPr/>
        <w:t>1.2. Настоящее Положение регламентирует правила приема несовершеннолетних обучающихся (далее воспитанников) в Муниципаль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казенном</w:t>
      </w:r>
      <w:r>
        <w:rPr/>
        <w:t xml:space="preserve"> дошкольно</w:t>
      </w:r>
      <w:r>
        <w:rPr>
          <w:lang w:val="ru-RU"/>
        </w:rPr>
        <w:t>м</w:t>
      </w:r>
      <w:r>
        <w:rPr/>
        <w:t xml:space="preserve"> 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Куркентский десткий сад</w:t>
      </w:r>
      <w:r>
        <w:rPr/>
        <w:t xml:space="preserve">» села </w:t>
      </w:r>
      <w:r>
        <w:rPr>
          <w:lang w:val="ru-RU"/>
        </w:rPr>
        <w:t>Куркент</w:t>
      </w:r>
      <w:r>
        <w:rPr/>
        <w:t xml:space="preserve"> </w:t>
      </w:r>
      <w:r>
        <w:rPr>
          <w:lang w:val="ru-RU"/>
        </w:rPr>
        <w:t xml:space="preserve">Сулейман-Стальского района </w:t>
      </w:r>
      <w:r>
        <w:rPr/>
        <w:t>(далее</w:t>
      </w:r>
      <w:r>
        <w:rPr>
          <w:lang w:val="ru-RU"/>
        </w:rPr>
        <w:t xml:space="preserve"> - Учреждение )</w:t>
      </w:r>
      <w:r>
        <w:rPr/>
        <w:t xml:space="preserve">, порядок  и основание перевода, отчисления и восстановления воспитанников </w:t>
      </w:r>
      <w:r>
        <w:rPr>
          <w:lang w:val="ru-RU"/>
        </w:rPr>
        <w:t>Учреждения</w:t>
      </w:r>
      <w:r>
        <w:rPr/>
        <w:t xml:space="preserve">, порядок  оформления возникновения, приостановления и прекращения отношений между </w:t>
      </w:r>
      <w:r>
        <w:rPr>
          <w:lang w:val="ru-RU"/>
        </w:rPr>
        <w:t>Учреждением</w:t>
      </w:r>
      <w:r>
        <w:rPr/>
        <w:t xml:space="preserve">  и родителями (законными представителями) воспитанников.</w:t>
      </w:r>
    </w:p>
    <w:p>
      <w:pPr>
        <w:pStyle w:val="TextBody"/>
        <w:rPr/>
      </w:pPr>
      <w:r>
        <w:rPr/>
        <w:t>1.3.Информацию о порядке приема воспитанников родители (законные представители) могут получить:</w:t>
      </w:r>
    </w:p>
    <w:p>
      <w:pPr>
        <w:pStyle w:val="TextBody"/>
        <w:rPr/>
      </w:pPr>
      <w:r>
        <w:rPr/>
        <w:t>- на информационном стенде О</w:t>
      </w:r>
      <w:r>
        <w:rPr>
          <w:lang w:val="ru-RU"/>
        </w:rPr>
        <w:t xml:space="preserve">тдела </w:t>
      </w:r>
      <w:r>
        <w:rPr/>
        <w:t>дошкольного воспитания,</w:t>
      </w:r>
    </w:p>
    <w:p>
      <w:pPr>
        <w:pStyle w:val="TextBody"/>
        <w:rPr/>
      </w:pPr>
      <w:r>
        <w:rPr/>
        <w:t xml:space="preserve">- на информационном стенде </w:t>
      </w:r>
      <w:r>
        <w:rPr>
          <w:lang w:val="ru-RU"/>
        </w:rPr>
        <w:t>Учреждения</w:t>
      </w:r>
      <w:r>
        <w:rPr/>
        <w:t>.</w:t>
      </w:r>
    </w:p>
    <w:p>
      <w:pPr>
        <w:pStyle w:val="TextBody"/>
        <w:rPr/>
      </w:pPr>
      <w:r>
        <w:rPr/>
        <w:t>1.3.Положение вступает в силу с момента издания приказа об утверждения  Положения и действует до внесения измен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2.Правила приема воспитанников .</w:t>
      </w:r>
    </w:p>
    <w:p>
      <w:pPr>
        <w:pStyle w:val="TextBody"/>
        <w:rPr/>
      </w:pPr>
      <w:r>
        <w:rPr/>
        <w:t xml:space="preserve">2.1. Прием воспитанников осуществляется на принципах равных условий приема для всех поступающих, за исключением лиц, которым в соответствии с Федеральным Законом  от </w:t>
      </w:r>
      <w:r>
        <w:rPr>
          <w:lang w:val="ru-RU"/>
        </w:rPr>
        <w:t xml:space="preserve"> </w:t>
      </w:r>
      <w:r>
        <w:rPr/>
        <w:t>29.12.2012 г. № 273-РФ «Об образовании в Российской Федерации» представлены  особые права (преимущества) при приеме на обучение.</w:t>
      </w:r>
    </w:p>
    <w:p>
      <w:pPr>
        <w:pStyle w:val="TextBody"/>
        <w:rPr>
          <w:b/>
          <w:b/>
        </w:rPr>
      </w:pPr>
      <w:r>
        <w:rPr/>
        <w:t>2.2. В</w:t>
      </w:r>
      <w:r>
        <w:rPr>
          <w:lang w:val="ru-RU"/>
        </w:rPr>
        <w:t xml:space="preserve"> Учреждение</w:t>
      </w:r>
      <w:r>
        <w:rPr/>
        <w:t xml:space="preserve">  принимаются дети в возрасте от 1,5 лет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ем осуществляется на основании направления из ОДВ (Отдел дошкольного воспитания), заявления о зачислении,  медицинского заключения,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 родители (законные представители) знакомятся со следующими  документами, регламентирующими деятельность дошко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ензия  на осуществление образо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ругие документы, регламентирующие организацию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2 ст. 55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о государственной регистрации 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 18 ст. 3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 с указанными документами, в том числе через информационные стенды,  фиксируется в договоре об образовании  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предоставляют пакет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правление в </w:t>
      </w:r>
      <w:r>
        <w:rPr>
          <w:rFonts w:cs="Times New Roman" w:ascii="Times New Roman" w:hAnsi="Times New Roman"/>
          <w:sz w:val="28"/>
          <w:szCs w:val="28"/>
        </w:rPr>
        <w:t>Учреждение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 о приеме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ая карта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а профилактических привив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от педиатра о допуске к посещени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и поступлении родители (законные представители) оформ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х обучающихся в двух экземпляр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явление - согласие на обработку персональных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на зачисление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на получение компенсации части родительской платы за содержание (присмотр и уход за ребен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  регистрируется  в журнале регистрации 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На основании представленных документов заведующий издает приказ  о зачислении ребё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и основание перевода, отчисления и восстановления  воспитанник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анием перевода воспитанника служит заявление родителей (законных представителей)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 Перевод может быть организован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вод в другое дошкольное учреждение по личной инициативе родителей (законных представителей) воспитан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еревод в другое дошкольное учреждение по заключению психолого-медико-педагогической комисс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временный перевод в другое дошкольное учреждение (ремонтные работы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 Перевод  воспитанников в другую группу   осуществляется в течение года по предложению руководства  с получением письменного согласия родителей (законных представителей)  или   по заявлению родителей (законных представителей) при налич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еревод воспитанников в специальные (коррекционные) дошкольные образовательные организации осуществляется  по заключению психолого – медико – педагогической комиссии  и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 Временный перевод в другое дошкольное учреждение осуществляется на основании соглашения между дошко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 Перевод воспитанников закрепляется приказом заведующего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снованием для отчисления воспитанников из дошкольного учреждения может слу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образовательной программы в полном объеме (завершение обуч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стоятельства, не зависящие от воли родителей (законных представителей) воспитанника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ликвидации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тчисление  воспитанников закрепляется приказом  заведующего об отчис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За воспитанник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храняется место (возможность восстановления)  при условии наличия заявления на сохранение мес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санаторно-курортного л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зни или карант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етнего оздоровительного пери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ежегодного отпуска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 период перевода в специальные учреждения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закрытия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монтные и/или аварийные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уважительные причины по заявлению родителей (законных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случаи сохранения места за ребенком  оговариваются в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формление возникновения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 Основанием возникновения образовательных отношений являются: заявление от родителей (законных представителей) ребёнка, приказ о приеме (зачислении) лица для обучения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bookmarkStart w:id="0" w:name="sub_591"/>
      <w:r>
        <w:rPr>
          <w:rFonts w:cs="Times New Roman" w:ascii="Times New Roman" w:hAnsi="Times New Roman"/>
          <w:sz w:val="28"/>
          <w:szCs w:val="28"/>
          <w:lang w:eastAsia="ru-RU"/>
        </w:rPr>
        <w:t>4.2.  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  <w:bookmarkEnd w:id="0"/>
    </w:p>
    <w:p>
      <w:pPr>
        <w:pStyle w:val="Normal"/>
        <w:spacing w:lineRule="auto" w:line="240" w:before="0" w:after="0"/>
        <w:rPr/>
      </w:pPr>
      <w:bookmarkStart w:id="1" w:name="sub_592"/>
      <w:r>
        <w:rPr>
          <w:rFonts w:cs="Times New Roman" w:ascii="Times New Roman" w:hAnsi="Times New Roman"/>
          <w:sz w:val="28"/>
          <w:szCs w:val="28"/>
          <w:lang w:eastAsia="ru-RU"/>
        </w:rPr>
        <w:t>4.3.  Договор заключается между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енка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bookmarkStart w:id="2" w:name="sub_59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рава и обязанности родителей (законных представителей)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зникают с даты зачисления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Договор межд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  Договор заключается в простой письменной форме между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лице заведующего, и родителями (законными представителями) несовершеннолетнего обучающегося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В договоре должны быть указаны основные характеристики образования (вид, уровень, направленность образовательной программы, форма обучения, срок освоения образовательной программы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мой с родителей (законных представителей) за содержание ребёнка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 Правила, обязательные при заключении договора, утверждаются  заведующи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иостановление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Отношения могут быть приостановлены в случае  ремонта и (или) аварийных работ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 Приостановление отношений по инициативе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никают на основании приказа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Прекращение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 Образовательные отношения прекращаются в связи с выбыванием обучающегося из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получением дошкольного образования (завершением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 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инициативе родителей (законных представителей)  обучающегося, в том числе в случае перевода обучающегося для продолжения освоения образовательной программы в другое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сновании медицинского заключения о состоянии здоровья ребёнка, препятствующего его дальнейшему пребыванию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обстоятельствам, не зависящим от воли родителей (законных представителей) обучающегося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в случаях ликвидац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   Родители (законные представители) вправе расторгнуть взаимоотношения лишь при условии опла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ически понесенных им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   В случае прекращения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 случае аннулирования у него лицензии на право осуществления образовательной деятельности Учредитель 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    Факт прекращения образовательных отношений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ёнка регламентируется  приказом заведующего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 приёме ребёнка в МКДО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должностного лиц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КДОУ «Куркентский  детский са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аевой Амсият Нурметов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Муниципальное бюджетное дошкольное образовательное учреждение «</w:t>
      </w:r>
      <w:r>
        <w:rPr>
          <w:sz w:val="28"/>
          <w:szCs w:val="28"/>
        </w:rPr>
        <w:t xml:space="preserve">Куркентский детский сад </w:t>
      </w:r>
      <w:r>
        <w:rPr>
          <w:rFonts w:cs="Times New Roman" w:ascii="Times New Roman" w:hAnsi="Times New Roman"/>
          <w:sz w:val="28"/>
          <w:szCs w:val="28"/>
        </w:rPr>
        <w:t>» с.Курк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ёнка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ебёнка, дата и место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одителей (законных представителей) ребёнка, контактные телефо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по адресу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сроках и правилах приёма документов в МКДОУ « Куркентский детский сад», лицензией на осуществление образовательной деятельности, Уставом МКДОУ детского сада , образовательными программами и другими документами, регламентирующими организацию и осуществление образовательной деятельности МКДОУ детского сада , по части прав и обязанностей всех участников образовательного процесса обучающихся (воспитанников)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лений р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законных представ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о приеме в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0"/>
        <w:gridCol w:w="1124"/>
        <w:gridCol w:w="1590"/>
        <w:gridCol w:w="1475"/>
        <w:gridCol w:w="1659"/>
        <w:gridCol w:w="1280"/>
        <w:gridCol w:w="9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распис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ля приёма в МК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ю, Качаевой Амсият Нурметовной , заведующим МКДОУ  «Куркентский детский сад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 от гр.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ид документа, удостоверяющего личность, серия, номер, дата выдач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для обучения ребёнка  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ебёнка, дата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 образования в МКДОУ детском саду с . Курке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явление родителя (законного представителя) о приёме ребёнка в МКДОУ (на 1 л. в 1 экз., оригин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 родителя (законного представителя) о согласии на обрабо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(на 1 л. в 1 экз., оригин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о о рождении ребенка или документ, подтверждающий р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(или законность представления прав ребенка) (на 1 л. в 1 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детельство о регистрации ребенка по месту жительства или по ме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на территории города Воткинска или документ, содержащий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ребенка по месту жительства или по месту пребывания (на ___ л. в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право заявителя на пребывание в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(на ___ л. в 1 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дицинское заключение 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указать конкретно: медицинское заключение, медицинская карта ребёнка (форма №026), сертификат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филактических прививках, справка врача-педиа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ии на обработку персона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  в МК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КДОУ Куркентский  детского с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чаевой Амсият Нурметове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.: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воспитан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(автоматизированную и без использования средств автоматизации) моих персональных данных и персональных данных моего ребенка в МКДОУ детском саду  с целью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формления компенсации части родительской платы за содержание ребенка в МКДОУ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льготной оплаты за детский сад, оформления медицинских отчетов и спис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договора об образовании по образовательным программам дошко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на портале «Электронный детский сад», а также на передачу персональных данных в бухгалтерию ОВД Управления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использовать персональные данные до выпуска ребенка из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ё согласие на обработку персональных данных путём  подачи письменного заявления в МКДОУ детский сад с.Курк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_________________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подпись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ов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Догов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2552"/>
        <w:gridCol w:w="2412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 №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нициалы законны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КДОУ « Куркентского  детского са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ячаевой Амсият Нурмет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ОБРАЗОВАТЕЛЬ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остановить образовательные отношения  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 ребенка, 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риод с «____» ________ 201__ г. по «____» ________ 201__ г.  в связи с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казать прич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____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(подпись)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родителей (законных представителей) на приостановление образовательного процесса с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1134"/>
        <w:gridCol w:w="851"/>
        <w:gridCol w:w="992"/>
        <w:gridCol w:w="1559"/>
        <w:gridCol w:w="1322"/>
        <w:gridCol w:w="1655"/>
        <w:gridCol w:w="95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ная гру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остановле ния образователь ных отнош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иостановления образовательных отно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№ распорядительного акта о приостанов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и образовательных 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ёта движения обучающихся  в Учрежден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0"/>
        <w:gridCol w:w="1135"/>
        <w:gridCol w:w="1645"/>
        <w:gridCol w:w="1362"/>
        <w:gridCol w:w="940"/>
        <w:gridCol w:w="955"/>
        <w:gridCol w:w="743"/>
        <w:gridCol w:w="955"/>
        <w:gridCol w:w="104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,И.О. родителя( законного представит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,дата приказ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, дата прика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выбы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br/>
      </w:r>
      <w:r>
        <w:rPr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eastAsia="ru-RU"/>
        </w:rPr>
        <w:t>ПОЛОЖЕНИЕМ  О ПРАВИЛАХ ПРИЕМА ОБУЧАЮЩИХ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МБДОУ ДЕТСКИМ САДОМ № 1  И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ОУ  ДЕТСКОГО САДА  №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ложением ознакомл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8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418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6:04:00Z</dcterms:created>
  <dc:creator>13</dc:creator>
  <dc:description/>
  <cp:keywords/>
  <dc:language>en-US</dc:language>
  <cp:lastModifiedBy>999</cp:lastModifiedBy>
  <cp:lastPrinted>2018-05-23T08:31:00Z</cp:lastPrinted>
  <dcterms:modified xsi:type="dcterms:W3CDTF">2018-07-06T17:59:00Z</dcterms:modified>
  <cp:revision>24</cp:revision>
  <dc:subject/>
  <dc:title/>
</cp:coreProperties>
</file>